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 16 «Дюймов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ндопога 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ПОДГОТОВКЕ К ОБУЧЕНИЮ ГРАМОТ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«ПИСЬМО ОТ БУРАТИН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«речевое развитие», «познавательное разви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Еркоева Надежда Александровна, первая катег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звукового анализа слова «лиса»; продолжать знакомить с гласными звуками и буквами, с согласными (твердыми и мягкими) звук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умение делить слова на слоги, ставить ударени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 рук через выполнение графического диктан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навыки учебной деятельности: умение слушать и слышать воспитателя,  способность осуществлять самоконтроль при выполнении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>Материалы и оборудование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Конверт с письмом и заданиями; мяч; «Звуковые дорожки»; карточки с буквами; фишки красного, зелёного и синего цвета (раздаточный и демонстрационный материал); монетки с буквами, картинка с изображением лисы; простой карандаш, листочек в кле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Дети входят в группу, встают полукру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ребята, сколько у нас сегодня гостей, давайте мы поздороваем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й, ребята посмотрите что это? </w:t>
      </w:r>
      <w:r>
        <w:rPr>
          <w:rFonts w:cs="Times New Roman" w:ascii="Times New Roman" w:hAnsi="Times New Roman"/>
          <w:i/>
          <w:sz w:val="28"/>
          <w:szCs w:val="28"/>
        </w:rPr>
        <w:t>(замечаем письм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письм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писано: Для ребят из подготовительной к школе группы «Звёздочка», ну, что откроем и прочита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равствуйте ребята, пишет вам Буратино. Вы наверно уже знаете, что со мной приключилось, когда я шёл в школ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ся новый учебный год, и я пошёл в школу снова, теперь я ученик. Когда со мной занималась Мальвина, я и не думал, что учёба – это так сложно и серьёз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м задают разные задания, и я стараюсь выполнять всё правильно. </w:t>
        <w:tab/>
        <w:t xml:space="preserve">Мне очень хочется поделиться с вами, помочь подготовится к школе, чтобы у вас были хорошие зн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этому я, отправляю вам задания по грамматике, попробуйте с ними справится. Если у вас всё получится, то в школе вы не будете испытывать труд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юсь на ваши успехи, и тогда своими знаниями вы сможете порадовать своих родителей, как я папу Карло и всех своих друзе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какой Буратино молодец, заботится о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 ребята попробуем выполнить все задания, которые прислал для нас Буратино? Сначала он нам предлагает прогуляться по звуковым дорож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роизносить звук на одном выдохе, сначала делаем глубокий вдох ртом и произносим звук на выдохе: У, А, И, 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были зву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были гласные зв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й, посмотрите, а здесь звуки то наши заблуд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Звук заблудилс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А О У И Б 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  <w:t>О У Р А И 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  <w:t>Ы У О А Т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  <w:t>А О У И Н 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- Я буду показывать, и называть вам звуки, а вы мне ответите, какой звук заблуди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Почему эти звуки лиш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и звуки лишние потому, что они соглас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бывают согласные зву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огласные звуки бывают твёрдыми и мягк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мы сейчас это и провер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Назови пар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мяч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Бь, Р –Рь, Т –Ть, Н –Нь ; Бь – Б, Рь – Р, Ть – Т, Нь – 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молодцы, вспомнили, какие бывают звуки, они нам сегодня ещё пригодя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ервое задание, которое нам прислал Буратино спрятано в монетках, но они не простые. На обратной стороне каждой монетки написана буква. Предлагаю вам составить слова и узнать, кто же помешал Буратино дойти до школ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готовы выполнять сложные задан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Готов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ам разделиться на две команды и собрать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елятся на команды и составляют сло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етки с буквами К,О,Т, Л, И, С,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монеток составляем слова: КОТ, Л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иса Алиса и кот Базили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едлагаю со словом КОТ поиграть в игру: </w:t>
      </w:r>
      <w:r>
        <w:rPr>
          <w:rFonts w:cs="Times New Roman" w:ascii="Times New Roman" w:hAnsi="Times New Roman"/>
          <w:b/>
          <w:sz w:val="28"/>
          <w:szCs w:val="28"/>
        </w:rPr>
        <w:t>«Живые звуки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 сначала мне скажите, чем отличается звук от бук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вуков в слове КО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слове КОТ три зву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перв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м звуком будет Мил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торой зву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ым звуком будет Алё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ретий зву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им звуком будет Ва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 звуки по по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у нас получ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 нас получилось слово К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мы поменяем местами звуки К и Т, слово изменит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, получится слово 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очень важно, на каком месте стоит звук, вот видите только два звука поменялись местами и слово получилось совсем друг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справились с заданием, но у нас есть ещё одно слово «ЛИС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о словом ЛИ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вам поработать за столами, пройдёмте со м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за столы, производится работа с раздаточным материа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рвое, что мы выполним это звуковой анализ слова Л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боты с демонстрационным материалом вызвать к доске реб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звуков в слове ЛИС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слове ЛИСА четыре зву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перв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ервый звук Ль, он согласный мяг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торой зву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торой звук И, он глас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ретий зву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Третий звук С, он согласный твёрд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четвёртый зву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етвёртый звук А, это гласный звук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 этом слове согласных твёрдых звуков?</w:t>
        <w:tab/>
      </w:r>
    </w:p>
    <w:p>
      <w:pPr>
        <w:pStyle w:val="Normal"/>
        <w:tabs>
          <w:tab w:val="clear" w:pos="708"/>
          <w:tab w:val="left" w:pos="67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слове ЛИСА один согласный твёрдый зв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 этом слове согласных мягких звуков?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слове ЛИСА один согласный мягкий зв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гласных звуков?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слове ЛИСА два гласных звука. Проверьте, пожалуйста, все ли выполнили задание правильно?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вспомним, что гласный звук бывает ударный и безударный. В каждом слове мы ставим ударение, если переставить ударение, то поменяется смысл слова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внимательно, как я произнесу слово «ЛИСА» несколько раз: Лиса-лиса-лиса!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ем слово (3 раза) «ЛИСА»  вместе так, как будто мы её зовём к с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звук падает удар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ударн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слове ЛИСА ударение падает на звук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ьте его чёрной фиш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ный звук, какой гласный или соглас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дарный звук глас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ение в слове всегда падает на гласный зв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можем узнать, сколько слогов в слове лис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охлоп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логов в слове лис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слове ЛИСА два сл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есите первый сло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есите второй сл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ещё можно доказать, что в этом слове два слог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ответу, что, сколько в слове гласных звуков, столько и сл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ие вы молодцы, правильно справились с этими сложными заданиями. Давайте немножко отдохнём.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Физкультминутка «БУРАТИНО»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Дети выполняют движение по тексту стихотворения.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тино потянулся,</w:t>
        <w:br/>
        <w:t>Раз нагнулся,</w:t>
        <w:br/>
        <w:t>Два нагнулся,</w:t>
        <w:br/>
        <w:t>Три нагнулся.</w:t>
        <w:br/>
        <w:t>Руки в стороны развёл,</w:t>
        <w:br/>
        <w:t>Ключик, видно, не нашёл.</w:t>
        <w:br/>
        <w:t>Чтобы ключик нам достать,</w:t>
        <w:br/>
        <w:t>Надо на носочки встать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ующее задание для нас очень интересное, Буратино прислал для нас листочки в клеточку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ядьте прямо, возьмите в руку правильно карандаш и слушайте внима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ческий диктант: «Ключ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у вас получ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лю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вы помните, что у Буратино тоже был ключ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н и для нас прислал такое задание, чтобы у вас тоже были свои клю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этот ключ поможет вам открыть любую дверь к знан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занятия: </w:t>
      </w:r>
      <w:r>
        <w:rPr>
          <w:rFonts w:cs="Times New Roman" w:ascii="Times New Roman" w:hAnsi="Times New Roman"/>
          <w:sz w:val="28"/>
          <w:szCs w:val="28"/>
        </w:rPr>
        <w:t>Ребята, если бы Буратино смог сам приехать к нам на занятие, то я думаю, что он остался бы доволен вашими зн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ие задания мы сегодня с вами выполн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сегодня на занят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али ли какие - либо трудн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сегодня занимались очень хорошо, и с такими знаниями вы добьётесь хороших успехов. Можете отдых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9:00Z</dcterms:created>
  <dc:creator>Шошин Андрей</dc:creator>
  <dc:description/>
  <cp:keywords/>
  <dc:language>en-US</dc:language>
  <cp:lastModifiedBy>йа_компег_марины</cp:lastModifiedBy>
  <cp:lastPrinted>2015-12-01T21:38:00Z</cp:lastPrinted>
  <dcterms:modified xsi:type="dcterms:W3CDTF">2016-04-08T11:01:00Z</dcterms:modified>
  <cp:revision>7</cp:revision>
  <dc:subject/>
  <dc:title>КОНСПЕКТ ЗАНЯТИЯ ПО ОБУЧЕНИЮ ГРАМОТЕ</dc:title>
</cp:coreProperties>
</file>